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las para el 1er reporta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s decidio buscar nuestra parte creativa, y para ello proponemos un concurso de reportajes. A continuación teneis las normas del con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Es individual o con la ayuda de alguien que no participe en el con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Las fotos no se podrán retocar digit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Las fotos se podrán cortar del tamaño y forma que se qu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Tendrá como máximo 15 hoj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Se requiere tapa con tit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Encuadernado en espiral, DINA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Se presentará el día 25 deSept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Se hará una mini exposición de los reportajes el día 28 de Sept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- El jurado constará de la gente que venga a la exposición. (cada persona que venga y que no haya concursado, tendrá que votar el reportaje que más le gus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- El fallo del jurado saldrá el día 26 de Octubre a las 22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El ganador se llevará los euros acumulados de la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nscripción: antes del 30 de J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a abonar: 3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4:29:00Z</dcterms:created>
  <dc:creator>Mercedes</dc:creator>
  <dc:description/>
  <dc:language>en-US</dc:language>
  <cp:lastModifiedBy>Mercedes</cp:lastModifiedBy>
  <dcterms:modified xsi:type="dcterms:W3CDTF">2002-05-05T21:36:00Z</dcterms:modified>
  <cp:revision>33</cp:revision>
  <dc:subject/>
  <dc:title>Reglas para el 1er reportaje</dc:title>
</cp:coreProperties>
</file>